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Załącznik nr 1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zwa i siedziba Wykonawcy:  </w:t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NIP:</w:t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REGON:</w:t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Tel.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e-mail: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Odpowiadając na zaproszenie do złożenia oferty cenowej dla zadania: </w:t>
      </w:r>
      <w:r>
        <w:rPr>
          <w:rFonts w:cs="Book Antiqua" w:ascii="Calibri" w:hAnsi="Calibri"/>
          <w:b/>
          <w:bCs/>
          <w:color w:val="000000"/>
        </w:rPr>
        <w:t xml:space="preserve">Zakup wyposażenia meblowego i specjalistycznego </w:t>
      </w:r>
      <w:r>
        <w:rPr>
          <w:rFonts w:eastAsia="Calibri" w:cs="Calibri" w:ascii="Calibri" w:hAnsi="Calibri"/>
          <w:b/>
        </w:rPr>
        <w:t>w ramach przedsięwzięcia pn. „Utworzenie nowoczesnej ekopracowni chemicznej w I Liceum Ogólnokształcącym im. St. Staszica w Pleszewie”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prawy OS.041.2.2024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feruję wykonanie przedmiotu zamówienia zgodnie z wymogami zawartymi w Zaproszeniu do złożenia oferty na następujących warunkach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Cena za wykonanie przedmiotu zamówienia wyniesie łącznie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 zł brut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…......................................................................................................................... złotych brutt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VAT …......%, tj. ….......................................................... złotych.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godnie z kalkulacją zawartą w ust. 7 Formularza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ermin wykonania zadania: do 20.08.2025r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Na wykonane zamówienie  udzielam minimum: ………miesięcy gwarancji (min. 12 miesięcy).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wystawienia faktury/rachunku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Oświadczam, że załączony do zaproszenia projekt umowy został przeze mnie zaakceptowany              i zobowiązuję się w przypadku wyboru mojej oferty do zawarcia umowy na wyżej wymienionych warunkach w miejscu i terminie wyznaczonym przez Zamawiając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32768"/>
        </w:sectPr>
        <w:pStyle w:val="NormalWeb"/>
        <w:spacing w:lineRule="auto" w:line="360" w:before="0" w:after="0"/>
        <w:jc w:val="both"/>
        <w:rPr/>
      </w:pPr>
      <w:r>
        <w:rPr>
          <w:rFonts w:cs="Arial"/>
        </w:rPr>
        <w:t>6. Oświadczam, że posiadam niezbędną wiedzę i doświadczenie, dysponuję odpowiednim potencjałem technicznym i osobami zdolnymi do wykonania zamówienia oraz znajduję się w sytuacji ekonomicznej i prawnej zapewniającej wykonanie zamówienia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bCs/>
          <w:kern w:val="0"/>
          <w:sz w:val="22"/>
          <w:szCs w:val="22"/>
          <w:lang w:eastAsia="en-US"/>
        </w:rPr>
        <w:t xml:space="preserve">7. Kalkulacja ceny. </w:t>
      </w:r>
    </w:p>
    <w:tbl>
      <w:tblPr>
        <w:tblW w:w="15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68"/>
        <w:gridCol w:w="1247"/>
        <w:gridCol w:w="2155"/>
        <w:gridCol w:w="3940"/>
        <w:gridCol w:w="1304"/>
        <w:gridCol w:w="993"/>
        <w:gridCol w:w="1251"/>
        <w:gridCol w:w="980"/>
      </w:tblGrid>
      <w:tr>
        <w:trPr>
          <w:trHeight w:val="10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Przedmiot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 xml:space="preserve">Producent / model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Wymia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Cech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 w:bidi="en-US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 w:bidi="en-US"/>
              </w:rPr>
              <w:t>bru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 w:bidi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[szt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Cena ogólna brutto [zł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 w:bidi="en-US"/>
              </w:rPr>
              <w:t>VAT [%]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Laboratoryjne stanowisko do mycia sprzętu i szkła 6-cio komorowe </w:t>
            </w:r>
          </w:p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przyścien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8500 x700x900mm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dł. x gł. x wys.)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t z wysokociśnieniowego laminatu HPL z żywicą fenolową gr.26mm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rawędzie brzegowe oklejone maszynowo trwałym obrzeżem PC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- Zlew jednokomorowy ze stali nierdzewnej - 6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- Bateria sanitarna c/z woda - 6 szt.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OKE&amp;LEWIS HUKA lub równoważ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- Szafka zlewozmywakowa-techniczna - 6 szt. (laminowa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Konstrukcja/stelaż stalowy A-kształtny wykonany z profili stalowych 30x30mm malowany proszkowo farbą epoksydową, wyposażony w stopki do poziomowania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50m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ół laboratoryjny przyścien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70x700x900mm (dł. x gł. x wys.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t z wysokociśnieniowego laminatu HPL z żywicą fenolową gr.26mm, krawędzie brzegowe oklejone maszynowo trwałym obrzeżem PC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 blatem stołu zamontowane szafki wykonane z laminatu o wzmocnionej strukturze z okleiną PCV, zamykane na zamki patentow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z czterema szuflad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2x podwójna z drzwiczkami i pół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podwójna z szuflad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2x pojedyncza z drzwiczkami i pół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waga: drzwiczki szafek i szuflady wyposażone w system samodomykający z cichym domyki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nstrukcja/stelaż stalowy A-kształtny wzmocniony wykonany z profili stalowych 30x30mm malowany proszkowo farbą epoksydową, wyposażony w stopki do poziomowania 0-50mm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gestorium szkolne (wolnostojące przeszklone z czterech stro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0x800x2100mm (dł. x gł. x wys.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s. przy maksymalnie otwartym oknie - 2500mm 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t wykonany z litej ceramiki technicznej LCT zabudowanej jednostronnie na płycie bazowej, od frontu obrzeże podniesione. Blat o najwyższej odporności chemicznej i termicznej (poza HF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ługość robocza blatu 1100 mm głębokość 600mm, gr. 38mm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lat usytuowany na wysokości 900mm od posadzk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 blatem dygestorium po jednej stronie (od nauczyciela), umieszczona jest szafka laminowana z podwójnymi drzwiczkami i zamkiem patentowym, wentylowane grawitacyj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gestorium z komorą roboczą przeszkloną z czterech stron w układz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dłuższa ściana od strony nauczyciela z przesuwaną szklaną okiennicą i dostępem do blatu i mediów (woda, gaz, gniazda el. itp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druga długa ściana od strony uczniów wypełniona szybą (obserwacyj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lewy i prawy bok przeszklony (obserwacyjn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gestorium umożliwia obserwację doświadczeń z czterech przeszklonych stron  wypełnionych szkłem bezpiecznym hartowan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ład wentylacji dygestorium oparty jest na zasadzie wentylacji stropowej, średnica króćca podłączeniowego Ø 150mm, długość dołączonego giętkiego przewodu podłączeniowego spiro 1500mm (1,5mb)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gestorium wyposażone w instalacje, umieszczone w panelu czołowym poniżej blatu (od strony nauczyciela)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2x gniazda el. 230V, 16A klasy IP-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sterowanie oświetleniem komory roboczej (wyłączni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sterowanie wentylatorem (wyłączni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ujęcie wody (bateria laboratoryjna nablat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zlewik ceramiczny o wym. zewn. 300x145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lampa oświetleniowa LED klasy IP-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okno na przeciwwagach - okienny system „Gregg” lub równoważny pozwalający na ustawieniu okna w dowolnym położeniu /góra-dół/ i zapobiegający jego niekontrolowanemu opadnięciu, okno zawieszone na podwójnym układzie linek stalowych kwasoodpornych w oplocie z tworzy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moodpor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czujnik przepływu powietrza wizualny i akust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wentylator kanałowy dwubiegowy (montowany na dachu dygestoriu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dajność 480-590 m3/h, poziom hałasu 48[dB(A)]  + wyłącznik wentylatora montowany na panelu podblatow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z instalacji gazow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rowanie mediami na panelu instalacyjnym pod blatem robocz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łość wykonana zgodnie z normą PN-EN 14175-2: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klaracja i znak 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kumentacja Techniczno-Ruchowa/ Instrukcja Obsługi w j. polski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zafka wisząca podwójna pełna </w:t>
            </w:r>
          </w:p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x300x600 mm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szer. x gł. x wys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ół uczniowski trzyosob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x500x760mm (dł. x szer. x wy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t wykonany z płyty melaminowej pokrytej obustronnie laminatem gr.20m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laż/konstrukcja stołu metalowa A -kształtna z profilu stalowego 25x25mm wzmocnionego, malowana proszkowo farbą epoksydow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rzesło szkolne rozmiar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Rozmiar 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stelażu metalowym z profilu stalowego o przekroju 20 x 20 mm, malowanym farbami proszkowymi. Końcówki nóg zabezpieczone stopkami plastikowymi zabezpieczającymi podłogę. Siedzisko i oparcie wykonane ze sklejki liściaste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ół demonstracyjny-nauczycie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x800x900mm (szer. x gł. x wys)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t wykonany z litej ceramiki technicznej LCT, zabudowanej jednostronnie na płycie bazowej. Krawędzie brzegowe oklejone maszynowo trwałym obrzeżem PCV o gr. 2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t o najwyższej odporności chemicznej i termicz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zlew stalowy z baterią sanitarną (COOKE&amp;LEWIS HUKA biała lub równoważna) c/z woda (po prawej lub lewej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panel blatowy z trzema gniazdami el. 230V 16[A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szafka z drzwiczkami i półką + zamek paten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szafka zlewowa - techni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miejsce do siedzenia (prześwi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1x maskownica laminowana (zabudowana z tyłu w prześwic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laż/podest podszafkowy stołu  wykonany z profilu stalowego 30x30mm malowany proszkowo farbą epoksydową, podest wyposażony w stopki do poziomowania i regulacji wysok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podestu mocowane są szafki, całość od góry łączona jest blat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di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Cyfrowe, mobilne laboratorium biologiczno-chemiczne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15 wbudowanych czujnik&amp;oacute;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Wbudowany GPS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Wbudowana pamięć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Zasilanie akumulatorem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Gotowe scenariusze lekcji</w:t>
            </w:r>
          </w:p>
          <w:p>
            <w:pPr>
              <w:pStyle w:val="Normal"/>
              <w:autoSpaceDE w:val="false"/>
              <w:rPr>
                <w:rFonts w:ascii="Arial" w:hAnsi="Arial" w:eastAsia="DejaVuSans-Bold;Yu Gothic" w:cs="Arial"/>
                <w:kern w:val="0"/>
                <w:sz w:val="20"/>
                <w:szCs w:val="20"/>
              </w:rPr>
            </w:pPr>
            <w:r>
              <w:rPr>
                <w:rFonts w:eastAsia="DejaVuSans-Bold;Yu Gothic" w:cs="Arial" w:ascii="Arial" w:hAnsi="Arial"/>
                <w:kern w:val="0"/>
                <w:sz w:val="20"/>
                <w:szCs w:val="20"/>
              </w:rPr>
              <w:t>Specyfikacja: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Wspierane platformy PC | Mac | iPad | Linux | Android |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Chromebook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Tryb pracy autonomicznej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Maksymalna szybkość zbierania próbek 100000/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Rozdzielczość zbierania próbek min. 12-b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Pamięć min. 1000000 próbek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Akumulator LiPO 3.6 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Czas pracy na baterii min. 150 godzin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Wyświetlacz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Rodzaj wyświetlacza LCD | min. 64 x 128 px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Fizyczne przyciski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USB 2.0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Bluetooth Bluetooth V2.0+EDR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CE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Automatyczna kalibracja czujników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Ciśnienie powietrza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Temperatura otoczenia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Natężenie światła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Temperatura ciał stałych i cieczy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Wejście uniwersalne 1 szt.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Barometr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Kolorymetr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Przewodność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>Tlen rozpuszczony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GPS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Puls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pH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Wilgotność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Termopara </w:t>
            </w:r>
          </w:p>
          <w:p>
            <w:pPr>
              <w:pStyle w:val="Normal"/>
              <w:autoSpaceDE w:val="false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DejaVuSans;Yu Gothic" w:cs="Arial" w:ascii="Arial" w:hAnsi="Arial"/>
                <w:kern w:val="0"/>
                <w:sz w:val="20"/>
                <w:szCs w:val="20"/>
              </w:rPr>
              <w:t xml:space="preserve">Mętność </w:t>
            </w:r>
          </w:p>
          <w:p>
            <w:pPr>
              <w:pStyle w:val="Normal"/>
              <w:spacing w:lineRule="auto" w:line="276"/>
              <w:rPr>
                <w:rFonts w:ascii="Arial" w:hAnsi="Arial" w:eastAsia="DejaVuSans;Yu Gothic" w:cs="Arial"/>
                <w:strike/>
                <w:color w:val="FF0000"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eastAsia="DejaVuSans;Yu Gothic" w:cs="Arial" w:ascii="Arial" w:hAnsi="Arial"/>
                <w:strike/>
                <w:color w:val="FF0000"/>
                <w:kern w:val="0"/>
                <w:sz w:val="20"/>
                <w:szCs w:val="20"/>
                <w:lang w:eastAsia="pl-PL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  <w:tr>
        <w:trPr>
          <w:trHeight w:val="5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estaw z odczynnikami do pomiaru parametrów w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polecany do pracy dla grupy uczniów np. 4 osobowe zespoły. Zestaw jest przeznaczony do wykonywania ogólnych pomiarów w zakresie kontroli jakości wody – min. 9 parametrów min. 10 metodami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zawiera komplet odczynników, trzy szklane butelki, instrukcję obsługi oraz odporną na wodę skalę barw, która pomaga ustalić stężenia badanych parametrów. Całość umieszczona jest w trwałej plastikowej walizeczce z wypełnieniem. Kontrolę jakości wody można przeprowadzać w terenie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e parametry:</w:t>
              <w:br/>
              <w:t>– pH w dwóch zakresach 4.5-9.0 oraz 6.0-8.0</w:t>
              <w:br/>
              <w:t>– twardość węglanowa KH</w:t>
              <w:br/>
              <w:t>– twardość ogólna GH</w:t>
              <w:br/>
              <w:t>– stężenie azotynów</w:t>
              <w:br/>
              <w:t>– stężenie azotanów</w:t>
              <w:br/>
              <w:t>– amoniak całkowity</w:t>
              <w:br/>
              <w:t>– stężenie fosforanów</w:t>
              <w:br/>
              <w:t>– stężenie siarczanów</w:t>
              <w:br/>
              <w:t>– stężenie jonów żelaza</w:t>
              <w:br/>
              <w:t>Odczynniki wystarczające na około 30 oddzielnych pomiarów. Odczynniki, które z czasem ulegają zużyciu można dokupić pojedyncz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en-US"/>
              </w:rPr>
              <w:t>2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</w:t>
        <w:tab/>
        <w:t xml:space="preserve">  Wykonawca lub upoważniony</w:t>
      </w:r>
    </w:p>
    <w:p>
      <w:pPr>
        <w:pStyle w:val="Normal"/>
        <w:tabs>
          <w:tab w:val="clear" w:pos="709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przedstawiciel wykonawc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(podpis i pieczęć)         </w:t>
      </w:r>
      <w:r>
        <w:rPr>
          <w:color w:val="000000"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18"/>
            <w:szCs w:val="18"/>
          </w:rPr>
          <w:t>data:..............................20</w:t>
        </w:r>
        <w:r>
          <w:rPr>
            <w:rStyle w:val="InternetLink"/>
            <w:color w:val="000000"/>
            <w:sz w:val="18"/>
            <w:szCs w:val="18"/>
            <w:lang w:val="pl-PL"/>
          </w:rPr>
          <w:t>2</w:t>
        </w:r>
      </w:hyperlink>
      <w:r>
        <w:rPr>
          <w:sz w:val="18"/>
          <w:szCs w:val="18"/>
        </w:rPr>
        <w:t>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304" w:gutter="0" w:header="0" w:top="1418" w:footer="709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4Tekstrodkowy">
    <w:name w:val="Z4 - Tekst - środkowy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/>
      <w:tabs>
        <w:tab w:val="clear" w:pos="709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data:..............................2017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4:00Z</dcterms:created>
  <dc:creator>WASINSKA</dc:creator>
  <dc:description/>
  <cp:keywords/>
  <dc:language>en-US</dc:language>
  <cp:lastModifiedBy>Danuta Mandryk</cp:lastModifiedBy>
  <cp:lastPrinted>2025-03-20T11:16:00Z</cp:lastPrinted>
  <dcterms:modified xsi:type="dcterms:W3CDTF">2025-04-23T11:19:00Z</dcterms:modified>
  <cp:revision>46</cp:revision>
  <dc:subject/>
  <dc:title/>
</cp:coreProperties>
</file>