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</w:rPr>
        <w:t xml:space="preserve">................................................. 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imię</w:t>
      </w:r>
      <w:r>
        <w:rPr>
          <w:rFonts w:eastAsia="TTE1ED8368t00;Times New Roman" w:cs="TTE1ED8368t00;Times New Roman" w:ascii="TTE1ED8368t00;Times New Roman" w:hAnsi="TTE1ED8368t00;Times New Roman"/>
          <w:sz w:val="16"/>
          <w:szCs w:val="16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i nazwisko lub nazwa właściciel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                                                                 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adres właściciela)                                                                                                                                                                  (nazwa organu rejestrującego)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                                                                 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nr PESEL lub REGON* / data urodzenia**)                                                                                                                                                 (miejscowość)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Wnoszę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o rejestrację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– czasową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rejestrację</w:t>
      </w:r>
      <w:r>
        <w:rPr>
          <w:rFonts w:eastAsia="TTE1EDB748t00;Times New Roman" w:cs="TTE1EDB748t00;Times New Roman" w:ascii="TTE1EDB748t00;Times New Roman" w:hAnsi="TTE1EDB748t00;Times New Roman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w celu </w:t>
      </w: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wyrejestrowanie*** następującego pojazdu:</w:t>
      </w:r>
    </w:p>
    <w:p>
      <w:pPr>
        <w:pStyle w:val="Normal"/>
        <w:autoSpaceDE w:val="false"/>
        <w:spacing w:lineRule="auto" w:line="360"/>
        <w:ind w:left="360" w:hanging="0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1. rodzaj pojazdu i przeznaczenie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2. marka, typ, model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3. rok produkcji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4. numer identyfikacyjny VIN / nr nadwozia (podwozia)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</w:rPr>
        <w:t>5. rodzaj paliw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6. dotychczasowy numer rejestracyjny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7. numer karty pojazdu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Do wniosku zał</w:t>
      </w:r>
      <w:r>
        <w:rPr>
          <w:rFonts w:eastAsia="TTE1EDB748t00;Times New Roman" w:cs="TTE1EDB748t00;Times New Roman" w:ascii="TTE1EDB748t00;Times New Roman" w:hAnsi="TTE1EDB748t00;Times New Roman"/>
        </w:rPr>
        <w:t>ą</w:t>
      </w:r>
      <w:r>
        <w:rPr>
          <w:rFonts w:eastAsia="Times-Bold;Times New Roman" w:cs="Times-Bold;Times New Roman" w:ascii="Times-Bold;Times New Roman" w:hAnsi="Times-Bold;Times New Roman"/>
          <w:b/>
          <w:bCs/>
        </w:rPr>
        <w:t>czam następujące dokumenty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>Wnoszę</w:t>
      </w:r>
      <w:r>
        <w:rPr>
          <w:rFonts w:eastAsia="TTE1ED8368t00;Times New Roman" w:cs="TTE1ED8368t00;Times New Roman" w:ascii="TTE1ED8368t00;Times New Roman" w:hAnsi="TTE1ED8368t00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>o wydanie tablic rejestracyjnych indywidualnych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O następującym wyróżniku pojazdu: .................................****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podpis właściciel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 Numer REGON podaje si, gdy właścicielem pojazdu jest przedsiębiorc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* Dat</w:t>
      </w:r>
      <w:r>
        <w:rPr>
          <w:rFonts w:eastAsia="TTE1ED8368t00;Times New Roman" w:cs="TTE1ED8368t00;Times New Roman" w:ascii="TTE1ED8368t00;Times New Roman" w:hAnsi="TTE1ED8368t00;Times New Roman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urodzenia wpisuj</w:t>
      </w:r>
      <w:r>
        <w:rPr>
          <w:rFonts w:eastAsia="TTE1ED8368t00;Times New Roman" w:cs="TTE1ED8368t00;Times New Roman" w:ascii="TTE1ED8368t00;Times New Roman" w:hAnsi="TTE1ED8368t00;Times New Roman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tylko cudzoziemcy, którzy nie maj</w:t>
      </w:r>
      <w:r>
        <w:rPr>
          <w:rFonts w:eastAsia="TTE1ED8368t00;Times New Roman" w:cs="TTE1ED8368t00;Times New Roman" w:ascii="TTE1ED8368t00;Times New Roman" w:hAnsi="TTE1ED8368t00;Times New Roman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ustalonego nr PESEL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** Niepotrzebne skreślić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*** Wypełnia właściciel, jeżeli wnosi o wydanie tablic indywidualnych zamiast tablic zwyczaj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ED8368t00">
    <w:altName w:val="Times New Roman"/>
    <w:charset w:val="00"/>
    <w:family w:val="auto"/>
    <w:pitch w:val="default"/>
  </w:font>
  <w:font w:name="TTE1EDB7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3:00Z</dcterms:created>
  <dc:creator>Garsztka</dc:creator>
  <dc:description/>
  <dc:language>en-US</dc:language>
  <cp:lastModifiedBy>Garsztka</cp:lastModifiedBy>
  <dcterms:modified xsi:type="dcterms:W3CDTF">2015-05-13T06:23:00Z</dcterms:modified>
  <cp:revision>2</cp:revision>
  <dc:subject/>
  <dc:title/>
</cp:coreProperties>
</file>