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  <w:r>
        <w:rPr>
          <w:b/>
          <w:bCs/>
        </w:rPr>
        <w:t>Załącznik nr 6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/>
        <w:t xml:space="preserve">                                 Miejsce rrrr-mm-d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pobrania dokumentu / rze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§ 20 ust. 7 i 9 Regulaminu postępowania przy przeprowadzaniu kontroli przez biuro kontr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( imię, nawisko i stanowisko służbowe kontrolera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ziałając w obecności 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( imię, nazwisko oraz stanowisko służbowe osoby uczestniczącej w pobraniu dokumentu/rzecz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okonał w dniu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( określenie miejsca pobrania dokumentu/rzeczy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pobrania dokumentu / rzeczy w postaci 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( dokładny opis pobranego dokumentu / rzeczy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,    dnia 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 miejscowość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 podpis osoby uczestniczącej</w:t>
        <w:tab/>
        <w:tab/>
        <w:tab/>
        <w:tab/>
        <w:tab/>
        <w:tab/>
        <w:t xml:space="preserve">          ( podpis kontrolera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w pobraniu dokumentu / rzeczy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1:00Z</dcterms:created>
  <dc:creator>Maczka</dc:creator>
  <dc:description/>
  <dc:language>en-US</dc:language>
  <cp:lastModifiedBy>Maczka</cp:lastModifiedBy>
  <cp:lastPrinted>2016-02-17T12:06:00Z</cp:lastPrinted>
  <dcterms:modified xsi:type="dcterms:W3CDTF">2016-02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7625017</vt:r8>
  </property>
</Properties>
</file>